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NO SCOLASTICO 2014/201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Liceo Scientifico Salvemini - Sorr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USCITE ANTICIPATE </w:t>
      </w:r>
    </w:p>
    <w:p>
      <w:pPr>
        <w:pStyle w:val="Normal"/>
        <w:jc w:val="center"/>
        <w:rPr/>
      </w:pPr>
      <w:r>
        <w:rPr>
          <w:b/>
          <w:sz w:val="24"/>
        </w:rPr>
        <w:t xml:space="preserve">Riservato ai Genitori degli Alunn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 xml:space="preserve">Il / la  sottoscritto /a      _______________________________      genitore dell’allievo/a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 xml:space="preserve">_______________________________ della classe ___________    autorizza il/la proprio/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glio/a ad uscire anticipatamente in caso di assenza del/i docente/i delle ultime ore , nel caso in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 xml:space="preserve">cui sia impossibile procedere a sostituzione, sollevando l’Istituzione Scolastica da ogni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 xml:space="preserve">responsabilità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rrento,_______________                                                                        FIRMA del/i genitore/i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Esercenti la Patria Potestà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0:00Z</dcterms:created>
  <dc:creator>Prof. Urciuoli_2</dc:creator>
  <dc:description/>
  <dc:language>en-US</dc:language>
  <cp:lastModifiedBy>Prof. Urciuoli_2</cp:lastModifiedBy>
  <cp:lastPrinted>2014-10-10T12:10:00Z</cp:lastPrinted>
  <dcterms:modified xsi:type="dcterms:W3CDTF">2014-10-10T10:12:00Z</dcterms:modified>
  <cp:revision>4</cp:revision>
  <dc:subject/>
  <dc:title/>
</cp:coreProperties>
</file>